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5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Fr5"/>
        <w:spacing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по закладу дошкільної освіти від 19.09.2024 № 159 -К</w:t>
      </w:r>
    </w:p>
    <w:p>
      <w:pPr>
        <w:pStyle w:val="Fr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фік </w:t>
      </w:r>
    </w:p>
    <w:p>
      <w:pPr>
        <w:pStyle w:val="Fr5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ь атестаційної комісії </w:t>
      </w:r>
    </w:p>
    <w:p>
      <w:pPr>
        <w:pStyle w:val="Fr5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у дошкільної освіти № 97</w:t>
      </w:r>
    </w:p>
    <w:tbl>
      <w:tblPr>
        <w:tblW w:w="11165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559"/>
        <w:gridCol w:w="595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роз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2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non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  <w:r>
              <w:rPr>
                <w:color w:val="000000"/>
                <w:sz w:val="28"/>
                <w:szCs w:val="28"/>
              </w:rPr>
              <w:t>.09.202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1. Розподіл та затвердження функціональних обов’язків членів атестаційної комісії І рівня при дошкільному навчальному закладі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 xml:space="preserve">2. Розробка та затвердження плану роботи атестаційної комісії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3. Затвердження графіка засідань атестаційної коміс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9.10.202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твердження списку педагогічних працівників дошкільного навчального закладу, які атестуються в черговому поря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згляд заяв на позачергову атестаці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12.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хід атестації педагогічних працівників дошкільного навчального закла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ознайомлення з характеристиками педагогічних працівників, які атестуються в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навчальному році, під особистий підпис (за 10 днів до атест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>.03.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атестацію педагогічних працівників дошкільного навчального закла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4.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 підготовку звітної документації за підсумками атестації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/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н.р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5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2024/2025 навчальному роц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basedOn w:val="Normal"/>
    <w:qFormat/>
    <w:pPr>
      <w:spacing w:before="100" w:after="100"/>
    </w:pPr>
    <w:rPr>
      <w:rFonts w:ascii="Verdana" w:hAnsi="Verdana" w:cs="Verdana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54:10Z</dcterms:created>
  <dc:creator>User</dc:creator>
  <dc:description/>
  <dc:language>en-US</dc:language>
  <cp:lastModifiedBy>User</cp:lastModifiedBy>
  <dcterms:modified xsi:type="dcterms:W3CDTF">2024-10-02T10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372A74B1D4D0FAF696443AF88BBC6_12</vt:lpwstr>
  </property>
  <property fmtid="{D5CDD505-2E9C-101B-9397-08002B2CF9AE}" pid="3" name="KSOProductBuildVer">
    <vt:lpwstr>1049-12.2.0.18283</vt:lpwstr>
  </property>
</Properties>
</file>